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_____________А. С. Иван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321"/>
        <w:gridCol w:w="2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антикоррупционных мероприятий на 2024 г. и памятки по уведомлению о склонении к корруп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Пролом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0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ноя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Подс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Проло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 с соблюдением антикоррупционного законодатель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. Болг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 в сфере деятельности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ъяснению работникам школы законодательства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Подс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локальных актов на соответствие действующему законодательству на предмет наличия в них коррупциогенных факторов, которые могут оказать влияние на работника при исполнении им своих должностных обязанностей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корруп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комиссии по противодействию коррупции  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ализации плана мероприятий по противодействию корруп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Подс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тогам реализации плана мероприятий по противодействию коррупции на педагогическом совет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Подс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-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4:00Z</dcterms:created>
  <dc:creator>Надымова</dc:creator>
  <dc:description/>
  <cp:keywords/>
  <dc:language>en-US</dc:language>
  <cp:lastModifiedBy>User</cp:lastModifiedBy>
  <cp:lastPrinted>2024-01-12T13:49:00Z</cp:lastPrinted>
  <dcterms:modified xsi:type="dcterms:W3CDTF">2024-08-22T10:04:00Z</dcterms:modified>
  <cp:revision>2</cp:revision>
  <dc:subject/>
  <dc:title/>
</cp:coreProperties>
</file>